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firstLine="36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Events- festivities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9"/>
        <w:gridCol w:w="2901"/>
        <w:gridCol w:w="200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tlem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/>
              </w:rPr>
              <w:t>Event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ilio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hochor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tono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morphosis of the Savi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so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stiv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morphosis of the Savi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 xml:space="preserve">Pichteia” cultural event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July 30 Augu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 events- Vlach reun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er month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  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l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 carniv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uary 1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elebration of St. Constantine and St. Hel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8:00Z</dcterms:created>
  <dc:creator>USER</dc:creator>
  <dc:description/>
  <cp:keywords/>
  <dc:language>en-US</dc:language>
  <cp:lastModifiedBy>USER</cp:lastModifiedBy>
  <dcterms:modified xsi:type="dcterms:W3CDTF">2008-04-01T17:20:00Z</dcterms:modified>
  <cp:revision>2</cp:revision>
  <dc:subject/>
  <dc:title/>
</cp:coreProperties>
</file>